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ỹ A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ỳ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ào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ư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Oanh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ân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ính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ần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ì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ý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A09, 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10, 11A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/>
              <w:t>12, 11A13, 11A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A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A12, 11A13, 11A14, 11A10, 11A1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  <w:r>
              <w:rPr/>
              <w:t xml:space="preserve">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</w:t>
            </w:r>
            <w:r>
              <w:rPr/>
              <w:t>a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2554"/>
                  </w:tblGrid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  <w:tr>
                    <w:trPr>
                      <w:trHeight w:val="520" w:hRule="exact"/>
                      <w:cantSplit w:val="true"/>
                    </w:trPr>
                    <w:tc>
                      <w:tcPr>
                        <w:tcW w:w="2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GIÁM THỊ K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ái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Duyên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ẫ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01, 10A02, 10A03,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05, 10A06, 10A07,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09, 10A10, 10A11,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13, 10A14,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ai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à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ị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A05, 11A06, 11A07, 11A08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A01, 11A02, 11A03, 11A04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61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1"/>
            </w:tblGrid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A05, 11A06, 11A07, 1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NGLL - 11A01, 11A02, 11A03, 11A0408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4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4"/>
            </w:tblGrid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GIÁM THỊ K.10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GIÁM TH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ỳ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ơ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ấm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ên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ếu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a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ồ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ể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ung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ộc.Nghề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ú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iệ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ị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ỌC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iề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â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 K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â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iệu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uệ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am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i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ươ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01, 12A02,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04, 12A05,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07, 12A08,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10,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HUBH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ENNET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ERVE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7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0"/>
      <w:footerReference w:type="default" r:id="rId181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4:00Z</dcterms:created>
  <dc:creator/>
  <dc:description/>
  <cp:keywords/>
  <dc:language>en-US</dc:language>
  <cp:lastModifiedBy/>
  <dcterms:modified xsi:type="dcterms:W3CDTF">2022-03-05T04:23:00Z</dcterms:modified>
  <cp:revision>1</cp:revision>
  <dc:subject/>
  <dc:title/>
</cp:coreProperties>
</file>